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유명상표 인정 업무세칙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工商標字 </w:t>
            </w:r>
            <w:r>
              <w:rPr>
                <w:sz w:val="21"/>
                <w:szCs w:val="21"/>
              </w:rPr>
              <w:t>[2009] 8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상표전략의 실시를 추진하고 유명상표 인정업무를 규율하고 유명상표 인정업무를 진일보 제도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규범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절차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법제화 하고 상표권자의 합법적 권익을 절실하게 보호하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지적재산권 보호체계를 건전히 하고 창의적 환경을 최적화 하고 경제사회의 양호하고 보다 빠른 발전을 촉진하기 위하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《중화인민공화국 상표법》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《중화인민공화국 상표법 실시조례》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《유명상표 인정 및 보호규정》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《국가공상행정관리총국의 주요 직책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내설 기구 및 인원 편제 규정》에 근거하여 이 세칙을 제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세칙에서의 유명상표 인정이란 상표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평의위원회가 《상표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상표법 실시조례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유명상표 인정 및 보호규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상표 평의규칙》 및 국가공상행정관리총국의 《각 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주요 직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설 기구 및 인원 편제 규정》 관련 규정에 근거하여 유명상표를 인정하는 것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유명상표 인정업무의 목적은 상표권에 대한 보호를 강화하고 기업을 지도하여 상표전략을 실시하고 자체 상표를 사용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 컨텐츠를 풍부히 하고 상표 지적재산권의 혁신과 보호를 중요시 하고 상표 지명도를 높이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정량의 자주적 지적재산권과 유명브랜드를 확보하여 국제적 경쟁력을 갖춘 우위기업을 육성하고 기업과 경제사회의 발전을 촉진함으로써 창의적 국가 건설을 추진하는데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상표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평의위원회는 법에 따라 유명상표 인정업무를 엄격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하게 실시하고 언론선전을 올바르게 유도하여 유명상표 인정과 보호 제도의 건전한 발전을 촉진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전략을 합리적으로 실시하도록 기업을 지원하고 도와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표국은 각지 공상행정관리부서를 지도하여 유명상표 신청과 인정업무를 수행할 때 엄격히 심사하게 함으로써 신청서류 내용의 진실성과 정확성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상표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평의위원회는 유명상표인정위원회를 설립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구성원은 상표국과 상표평의위원회의 국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국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주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순시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순시원을 포함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임은 주임위원을 담당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상표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평의위원회의 업무 담당부문은 이 세칙에 따라 유명상표 인정 신청서류의 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리 및 심사 업무를 맡아 처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국 국장업무회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평의위원회 업무회의는 이 세칙에 따라 유명상표 인정중의 검정심사 업무를 책임지고 처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유명상표인정위원회는 이 세칙에 따라 유명상표 인정 중의 재심사 업무를 책임지고 처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공상행정관리총국 국장업무회의는 유명상표인정위원회가 인정이 필요하다고 회부한 유명상표에 대한 확인심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유명상표 인정 신청의 심사 및 검정심사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9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유명상표 인정 시 고려할 요소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</w:p>
          <w:p>
            <w:pPr>
              <w:pStyle w:val="Style15"/>
              <w:spacing w:lineRule="atLeast" w:line="290"/>
              <w:ind w:left="40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증거서류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7</w:t>
            </w:r>
            <w:r>
              <w:rPr>
                <w:b/>
                <w:bCs/>
                <w:spacing w:val="-8"/>
                <w:sz w:val="21"/>
                <w:szCs w:val="21"/>
              </w:rPr>
              <w:t>조</w:t>
            </w:r>
            <w:r>
              <w:rPr>
                <w:spacing w:val="-8"/>
                <w:sz w:val="21"/>
                <w:szCs w:val="21"/>
              </w:rPr>
              <w:t xml:space="preserve"> 유명상표를 인정하는 경우에는 《상표법》 제</w:t>
            </w:r>
            <w:r>
              <w:rPr>
                <w:spacing w:val="-8"/>
                <w:sz w:val="21"/>
                <w:szCs w:val="21"/>
              </w:rPr>
              <w:t>14</w:t>
            </w:r>
            <w:r>
              <w:rPr>
                <w:spacing w:val="-8"/>
                <w:sz w:val="21"/>
                <w:szCs w:val="21"/>
              </w:rPr>
              <w:t>조의 규정에 따라 아래 각 호의 요소를 고려해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다만 당해 상표가 아래의 전부 요소를 모두 만족시키는 것을 전제로는 하지 아니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해 상표에 대한 상관 공중의 숙지정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해 상표를 지속적으로 사용한 기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해 상표 홍보업무의 지속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도 및 지리적 범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당해 상표가 유명상표로서 보호를 받은 기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당해 상표가 유명한 기타 요소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유명상표를 인정하는 경우에는 《유명상표 인정 및 보호 규정》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의 규정에 따라 상표 유명도를 입증하는 아래의 증거서류를 심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해 상표에 대한 상관 공중의 숙지정도를 증명하는 관련 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해 상표의 지속적 사용시간을 증명하는 관련 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당해 상표의 사용과 등록역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위 관련 서류가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해 상표의 홍보업무 지속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도 및 지리적 범위를 증명하는 관련 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광고 선전과 판촉활동의 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역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홍보매체의 종류 및 광고 투입량 등 관련 서류가 포함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당해 상표가 유명상표로 보호받은 관련 증명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당해 상표가 중국 또는 기타 국가와 지역에서 유명상표로 보호받은 관련 서류가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5) </w:t>
            </w:r>
            <w:r>
              <w:rPr>
                <w:spacing w:val="-4"/>
                <w:sz w:val="21"/>
                <w:szCs w:val="21"/>
              </w:rPr>
              <w:t>당해 상표의 유명도를 입증하는 기타 증거서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여기에는 당해 상표를 사용한 주요 상품의 최근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년간의 생산량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판매량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판매수익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익과 세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판매지역 등 관련 서류가 포함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상표관리 절차 중의 심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성급 공상행정관리기관이 《유명상표 인정 및 보호 규정》에 따라 회부한 유명상표 인정 신청서류와 상표 유명도를 입증하는 증거서류에 대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국은 신청서류의 수리 및 처리 분리제도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표국 종합처는 신청서류를 수리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 담당부문은 서류 정리를 책임지고 등록부에 기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표 관리 중에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명상표 인정을 신청한 신청인이 보충 증거서류를 제출한 경우 관련 업무 담당부문은 그 신청을 상표국 국장업무회의에 회부하기 전에 보충서류의 내용을 신청서류에 넣어 정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업무 담당부문은 상표의 현저성과 유명도 등 기술적 문제에 대해 유관 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실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또는 관련 부서의 의견을 청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필요 시 업무 담당부문은 지방 공상행정관리부서로부터 관련 상황을 조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표 관리 중에서 제출한 유명상표 인정 신청은 업무 담당부문 처장이 부문업무회의를 소집하여 토론하고 초보적인 의견을 제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부문업무회의 참가자 수는 부문 전원의 </w:t>
            </w:r>
            <w:r>
              <w:rPr>
                <w:sz w:val="21"/>
                <w:szCs w:val="21"/>
              </w:rPr>
              <w:t xml:space="preserve">2/3 </w:t>
            </w:r>
            <w:r>
              <w:rPr>
                <w:sz w:val="21"/>
                <w:szCs w:val="21"/>
              </w:rPr>
              <w:t>미만이어서는 아니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의내용은 기록으로 남겨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업무 담당부문은 토론을 거쳐 유명상표 요건에 부합되거나 부합되지 않는다는 초보적인 의견을 형성하여 처장이 주관 부국장에게 보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관 부국장은 상표국 국장업무회의에 회부하여 토론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절 상표이의 절차 중의 심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상표이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제출원 절차에서의 상표이의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절차 중에서 제출한 유명상표 인정 신청은 《상표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상표법 실시조례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유명상표 인정 및 보호 규정》의 규정에 따라 원칙상 상표이의 신청시간 순서에 따라 심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업무 담당직원은 유명상표의 증거서류를 정리하여 합의팀의 검토를 거친 후 부문업무회의에 회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업무 담당부문 처장은 부문업무회의를 소집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부문업무회의 참가자 수는 부문 전원의 </w:t>
            </w:r>
            <w:r>
              <w:rPr>
                <w:sz w:val="21"/>
                <w:szCs w:val="21"/>
              </w:rPr>
              <w:t xml:space="preserve">2/3 </w:t>
            </w:r>
            <w:r>
              <w:rPr>
                <w:sz w:val="21"/>
                <w:szCs w:val="21"/>
              </w:rPr>
              <w:t>미만이어서는 아니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회의내용은 기록으로 남겨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부문업무회의는 토론을 거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거서류가 충분하기에 당해 안건을 상표법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에 따라 재정이 필요하다는 의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증거가 부족하여 당해 안건을 상표법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에 따라 재정이 불필요하다는 의견을 형성하여 처장이 주관 부국장에게 보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관 부국장은 상표국 국장업무회의에 회부하여 토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절 상표이의 재심사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상표분쟁 절차중의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심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상표이의 재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분쟁 절차 진행중에 제출한 유명상표 인정 신청은 상표평의위원회가 《상표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상표법 실시조례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유명상표 인정 및 보호 규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상표 평의규칙》의 규정에 따라 심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상표평의위원회는 유명상표의 인정과 관련한 안건을 안건 담당부문에 넘겨 합의팀을 구성하여 심리하게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합의팀은 상표평의 요원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명 이상의 홀수로 구성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건 담당부문 처장은 반드시 합의팀 구성원으로 되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합의팀이 유명상표의 인정과 관련한 안건을 심리 시에는 소수가 다수에 복종하는 원칙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8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합의팀이 심리를 거쳐 유명상표의 요건에 기본상 부합된다고 인정하는 경우에는 처장이 주관 부주임에게 보고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주관 부주임은 검토를 거쳐 유명상표 인정 요건에 기본상 부합된다고 인정 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주임에게 보고하여 승인을 얻은 후 상표평의위원회 업무회의에 회부하여 토론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9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주임이 유명상표 인정 관련 안건을 상표평의위원회 업무회의에 회부하는 데 동의하는 경우 안건 담당자는 지체 없이 상관 자료를 종합처에 송부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종합처는 상표평의위원회 업무회의를 소집하는 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일 전에 상관 자료의 사본을 업무회의 참가자에게 송부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절 검정심사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유명상표 인정 안건을 토론하는 상표국 국장업무회의는 국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국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순시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순시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처의 처장으로 구성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당부문 처장은 회의에 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상표평의위원회는 주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순시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주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순시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처의 처장으로 업무회의를 소집하여 유명상표 인정 안건을 토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상표국 국장업무회의는 상표국 주관 부국장의 의견에 대한 검정심사를 실시하고 유명상표 요건에 부합된다고 인정하는 경우 인정의견을 제시하고 유명상표 요건에 부합되지 않는다고 인정하는 경우에는 담당부문에 회송하여 관련 절차에 따라 처리하게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이의 절차에서 제출한 유명상표 인정 신청에 대하여 상표국 국장업무회의가 증거가 부족하거나 또는 당해 이의 안건을 상표법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에 의거 재정할 필요가 없다고 인정하는 경우 담당부문은 일반 이의 안건에 따라 처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관리 절차에서 제출한 유명상표 인정 신청은 상표국 국장업무회의가 유명상표 요건에 부합되지 않는다고 인정 시 담당부문은 공문 처리절차에 따라 공문을 작성하여 신청을 기각하고 신청서류를 함께 반송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상표평의위원회 업무회의는 주관 부주임의 의견에 대한 검정심사를 실시하고 유명상표 요건에 부합된다고 인정하는 경우 인정의견을 제시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유명상표 요건에 부합되지 않는다고 인정 시에는 담당부문에 회송하여 관련 절차에 따라 처리하게 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 xml:space="preserve">상표평의위원회 참가자 수는 소정 출석자의 </w:t>
            </w:r>
            <w:r>
              <w:rPr>
                <w:rFonts w:cs="한컴바탕"/>
                <w:spacing w:val="-2"/>
              </w:rPr>
              <w:t xml:space="preserve">2/3 </w:t>
            </w:r>
            <w:r>
              <w:rPr>
                <w:rFonts w:cs="한컴바탕"/>
                <w:spacing w:val="-2"/>
              </w:rPr>
              <w:t>미만이어서는 아니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상표국 국장업무회의 또는 상표평의위원회 업무회의가 의견을 형성한 후에는 지체 없이 유명상표인정위원회에 회부하여 검토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장 재심사 및 확인심사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23</w:t>
            </w:r>
            <w:r>
              <w:rPr>
                <w:rFonts w:cs="한컴바탕"/>
                <w:b/>
                <w:bCs/>
                <w:spacing w:val="-2"/>
              </w:rPr>
              <w:t>조</w:t>
            </w:r>
            <w:r>
              <w:rPr>
                <w:rFonts w:cs="한컴바탕"/>
                <w:spacing w:val="-2"/>
              </w:rPr>
              <w:t xml:space="preserve"> 유명상표인정위원회는 《상표법》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《상표법 실시조례》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《유명상표 인정 및 보호규정》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《상표 평의규칙》의 규정에 따라 상표국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상표평의위원회가 회부한 유명상표 검정심사 의견을 재심사하고 재심사를 거쳐 인정이 필요한 유명상표를 총국 국장업무회의에 회부하여 확인심사를 받는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재심사를 거쳐 회송처리를 하는 경우에는 상표국 또는 상표평의위원회에 회송하여 관련 절차에 따라 처리하게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유명상표인정위원회가 소집하는 상기 재심사 회의 참가자 수는 소정 참석자의 </w:t>
            </w:r>
            <w:r>
              <w:rPr>
                <w:rFonts w:cs="한컴바탕"/>
              </w:rPr>
              <w:t xml:space="preserve">2/3 </w:t>
            </w:r>
            <w:r>
              <w:rPr>
                <w:rFonts w:cs="한컴바탕"/>
              </w:rPr>
              <w:t>미만이어서는 아니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4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총국의 인정 의견에 근거하여 상표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표평의위원회는 각 자의 공문 처리절차에 따라 비준회신이나 재정을 내리고 인정한 유명상표를 바로 사회에 공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5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상표국과 상표평의위원회는 상표이의 재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표이의 재심사 재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표분쟁 재정을 내린 후 관련 유명상표 인정 서류와 상표이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표이의 재심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표분쟁안건 서류를 함께 철하여 보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상표국은 상표관리 절차 중 관련 유명상표 인정 비준회답을 내린 후 관련 서류를 철하여 보관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유명상표 인정 서류는 건별로 철하여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 보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상표관리 절차 중에서 제출한 유명상표 인정 신청이 재심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확인심사 절차에서 유명상표 요건에 부합되지 않는다고 인정되는 경우에는 일률로 회송처리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총국의 주관 부국장이 확인심사를 실시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총국의 주관 부국장의 확인심사 의견에 준하여 상표국은 공문처리 절차에 따라 공문을 작성하여 신청을 거부하고 신청서류를 회송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감독 및 법률책임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7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상표국 국장업무회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표평의위원회 업무회의가 유명상표 인정을 검토할 때 중앙기율검사위원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감찰부의 국가공상행정관리총국 주재 기율검사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감찰국은 요원을 파견하여 감독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유명상표인정위원회가 재심사회의를 소집 시에는 중앙기율검사위원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감찰부의 국가공상행정관리총국 주재 기율검사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감찰국은 요원을 파견하여 감독을 실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화상표협회는 대표를 파견하여 회의에 열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8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상표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표평의위원회는 유명상표 인정업무를 청렴 건설 중점에 넣어 감독검사 제도를 수립 및 건전히 하고 청렴 건설을 강화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9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유명상표 인정 심사기간에 어떠한 단위나 개인이라도 상표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표평의위원회에 상황을 반영하고 의견을 제기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유명상표 권리 주장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해관계자 및 그 대리인이 유명상표 인정 신청과 관련하여 방문하는 경우 상표국 종합처 또는 상표평의위원회 종합처는 그를 접대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상표국 종합처 또는 상표평의위원회 종합처는 지체 없이 반영한 상황을 서면으로 유관 담당부문에 통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30</w:t>
            </w:r>
            <w:r>
              <w:rPr>
                <w:rFonts w:cs="한컴바탕"/>
                <w:b/>
                <w:bCs/>
                <w:spacing w:val="-2"/>
              </w:rPr>
              <w:t>조</w:t>
            </w:r>
            <w:r>
              <w:rPr>
                <w:rFonts w:cs="한컴바탕"/>
                <w:spacing w:val="-2"/>
              </w:rPr>
              <w:t xml:space="preserve"> 유명상표 인정업무에 종사하는 직원은 업무기율을 엄격히 준수해야 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유명상표 인정 업무에서의 비밀사항과 상관 요구에 따라 공개할 수 없는 정황을 누설해서는 아니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유명상표 인정업무 및 인정업무에 종사하는 직원은 청렴 자율의 관련 규정을 엄격히 준수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상표법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공상행정관리부서 상표 등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리 및 평의 업무수칙》 등 관련 규정을 엄격히 준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위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율 위반행위에 대해서는 관련 규정에 따라 상관 당사자의 책임을 추궁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2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이 세칙에 대한 해석은 국가공상행정관리총국이 책임진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3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이 세칙은 반포일로부터 시행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工作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细则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制度化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化、程序化、法治化，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健全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又好又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是指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《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、《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、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和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、《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评审规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以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《各司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局、室）主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责内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的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工作的目的是加大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力度，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略，使用自主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丰富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涵，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产权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和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提高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知名度，形成一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自主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知名品牌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竞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强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，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会应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格、准确、依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工作，正确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导舆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和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制度的健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，支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助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各地工商行政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确保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准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主任、副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副主任、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副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主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细则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材料的受理、整理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作；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细则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中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工作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细则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中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对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会拟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以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因素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据材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素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下列全部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提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（一）相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众对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知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程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二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任何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程度和地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五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其他因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史和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任何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程度和地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包括广告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、地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媒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广告投放量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曾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，包括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要商品近三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收入、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程序中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材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收文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文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整理，建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中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材料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予以整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性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程度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处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向地方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解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在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管理中提出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由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处处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主持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处务会讨论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出初步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务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加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不得少于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三分之二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议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处务会讨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形成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或不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初步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长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管副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分管副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讨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异议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程序中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在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中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程序中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根据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间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对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材料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整理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议组讨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处务会讨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持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处务会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务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加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得少于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三分之二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议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处务会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形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充足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确需依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不足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不需要依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长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管副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分管副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异议复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争议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程序中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异议复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争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程序中提出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《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、《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、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和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》和《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评审规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案件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处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议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三人以上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数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，案件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处处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担任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议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议组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案件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议组经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本符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的，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长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分管副主任。分管副主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本符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任同意后，提交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会讨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主任同意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案件提交委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会讨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案件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材料送交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委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三天之前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送交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加委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讨论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案件的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副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副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员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处处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席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讨论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案件的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由主任、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视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副主任、副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视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处长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就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分管副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交的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见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的提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拟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的，退回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。其中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异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程序中提出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认为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据不足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该异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件不需要依《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》第十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裁定的，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一般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管理程序中提出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认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的，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照公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程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文退回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材料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退回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分管副主任提交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退回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三分之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成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复审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和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经复审拟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复审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回的，退回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会议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三分之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各自的公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作出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裁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异议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异议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材料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在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程序中作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立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案一卷，保留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程序中提出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程序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，一律作退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，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分管副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根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按照公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程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退回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退回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中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检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局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复审会议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中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驻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纪检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局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，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协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派代表列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将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廉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，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均可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及其代理人就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待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遵守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，不得泄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中的保密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遵守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遵守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追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제%1절"/>
      <w:lvlJc w:val="left"/>
      <w:pPr>
        <w:tabs>
          <w:tab w:val="num" w:pos="112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1:00Z</dcterms:created>
  <dc:creator>hx</dc:creator>
  <dc:description/>
  <cp:keywords/>
  <dc:language>en-US</dc:language>
  <cp:lastModifiedBy>hx</cp:lastModifiedBy>
  <dcterms:modified xsi:type="dcterms:W3CDTF">2009-05-11T06:36:00Z</dcterms:modified>
  <cp:revision>26</cp:revision>
  <dc:subject/>
  <dc:title/>
</cp:coreProperties>
</file>